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Z J A V A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nabavu službenog vozila u</w:t>
      </w:r>
      <w:r>
        <w:rPr/>
        <w:t xml:space="preserve"> Dom za odrasle osobe SVETI FRANE Zadar i to: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romjenjivost cijena i artikala ponuđenih za vrijeme trajanja postupka nabav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čin i rok isporuke za vrijeme trajanja postupka nabav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vjete plaćanja za vrijeme trajanja postupka nabave;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>U _______________, ______ 2025.god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spacing w:lineRule="auto" w:line="360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4-09-06T09:45:00Z</cp:lastPrinted>
  <dcterms:modified xsi:type="dcterms:W3CDTF">2025-08-13T09:19:00Z</dcterms:modified>
  <cp:revision>33</cp:revision>
  <dc:subject/>
  <dc:title/>
</cp:coreProperties>
</file>